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я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1» октября</w:t>
      </w:r>
      <w:r>
        <w:rPr>
          <w:rFonts w:cs="Times New Roman" w:ascii="Times New Roman" w:hAnsi="Times New Roman"/>
          <w:b/>
          <w:sz w:val="28"/>
          <w:szCs w:val="28"/>
        </w:rPr>
        <w:t>2013г.№274/1-Д</w:t>
      </w:r>
    </w:p>
    <w:p>
      <w:pPr>
        <w:pStyle w:val="Normal"/>
        <w:tabs>
          <w:tab w:val="clear" w:pos="708"/>
          <w:tab w:val="left" w:pos="80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мероприятий, посвященных празднованию 70-й годовщины Победы в Великой Отечественной войне 1941-1945 год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остановления Исполнительного комитета г.Казани № 2445 от 06.03.2013 « О подготовке и проведении мероприятий, посвященных празднованию 70-й годовщины Победы в Великой Отечественной войне 1941-1945 годов»,-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бадуллиной М.Р., заместителю директора по ВР, утвердить план мероприятий, приуроченных к празднованию 70-й годовщины Победы в Великой Отечественной войне 1941-1945 год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уллиной И.Д., ответственной за сайт в гимназии, создать до 11 ноября 2013 года на сайте гимназии вкладку « Звезда Победы», а также регулярно пополнять материал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ыковой Л.И., педагогу организатору, установить в фойе гимназии ящик для сбора предложений по проведению 70-летия Победы в Вов « Бюро гражданских инициатив» с 1 ноября 2013 года. Предложения граждан направить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ежемесячно до 10 числа каждого месяц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амовой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Г., учителю истории, создать уголок боевой славы до 01.02.2014 го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араеву А.И., классного руководителя 6 «б» класса и Садриеву Х.Г., классного руководителя 8 класса назначить ответственными за работу с ветеранами В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атуллинФаритАхмедулеевич, инвалид ВОв – Шагараева А.И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 Николай Матвеевич, участник ВОв – Садриева Х.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имназии:                                         М.Ф. Мухаметгал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13.kzn@e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5:00Z</dcterms:created>
  <dc:creator>user</dc:creator>
  <dc:description/>
  <dc:language>en-US</dc:language>
  <cp:lastModifiedBy>4</cp:lastModifiedBy>
  <cp:lastPrinted>2014-11-18T13:29:00Z</cp:lastPrinted>
  <dcterms:modified xsi:type="dcterms:W3CDTF">2014-11-18T10:55:00Z</dcterms:modified>
  <cp:revision>2</cp:revision>
  <dc:subject/>
  <dc:title/>
</cp:coreProperties>
</file>